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8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40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8"/>
          <w:szCs w:val="40"/>
        </w:rPr>
        <w:t>4</w:t>
      </w:r>
      <w:r>
        <w:rPr>
          <w:rFonts w:ascii="HG丸ｺﾞｼｯｸM-PRO" w:hAnsi="HG丸ｺﾞｼｯｸM-PRO" w:cs="ＭＳ ゴシック;MS Gothic" w:eastAsia="HG丸ｺﾞｼｯｸM-PRO"/>
          <w:sz w:val="28"/>
          <w:szCs w:val="40"/>
        </w:rPr>
        <w:t>年度　ボランティア・市民活動センター登録用紙　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28"/>
          <w:szCs w:val="40"/>
          <w:highlight w:val="black"/>
        </w:rPr>
        <w:t>［個人用］</w:t>
      </w:r>
    </w:p>
    <w:p>
      <w:pPr>
        <w:pStyle w:val="Normal"/>
        <w:snapToGrid w:val="false"/>
        <w:spacing w:before="0" w:after="72"/>
        <w:jc w:val="center"/>
        <w:rPr>
          <w:rFonts w:ascii="HG丸ｺﾞｼｯｸM-PRO" w:hAnsi="HG丸ｺﾞｼｯｸM-PRO" w:eastAsia="HG丸ｺﾞｼｯｸM-PRO" w:cs="ＭＳ ゴシック;MS Gothic"/>
          <w:w w:val="9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w w:val="90"/>
          <w:sz w:val="28"/>
          <w:szCs w:val="28"/>
        </w:rPr>
        <w:t>（　新規　・　更新　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記入日　　令和　　年　　月　　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48"/>
        <w:gridCol w:w="1118"/>
        <w:gridCol w:w="1119"/>
        <w:gridCol w:w="1118"/>
        <w:gridCol w:w="1040"/>
        <w:gridCol w:w="78"/>
        <w:gridCol w:w="1118"/>
        <w:gridCol w:w="453"/>
        <w:gridCol w:w="665"/>
        <w:gridCol w:w="1111"/>
      </w:tblGrid>
      <w:tr>
        <w:trPr>
          <w:trHeight w:val="177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8"/>
              </w:rPr>
              <w:t>受付印</w:t>
            </w:r>
          </w:p>
        </w:tc>
      </w:tr>
      <w:tr>
        <w:trPr>
          <w:trHeight w:val="972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9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w w:val="90"/>
                <w:sz w:val="16"/>
                <w:szCs w:val="16"/>
              </w:rPr>
            </w:r>
          </w:p>
        </w:tc>
        <w:tc>
          <w:tcPr>
            <w:tcW w:w="6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A6A6A6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6A6A6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A6A6A6"/>
                <w:sz w:val="14"/>
                <w:szCs w:val="14"/>
              </w:rPr>
              <w:t>センター記入欄</w:t>
            </w:r>
          </w:p>
        </w:tc>
      </w:tr>
      <w:tr>
        <w:trPr>
          <w:trHeight w:val="569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生年月日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昭和 ・ 平成　　　　　年　　　月　　　日（　　　歳）　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所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8"/>
              </w:rPr>
              <w:t>（〒　　　－　　　　）</w:t>
            </w:r>
          </w:p>
          <w:p>
            <w:pPr>
              <w:pStyle w:val="Normal"/>
              <w:ind w:left="176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自宅電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携帯電話）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―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―</w:t>
            </w:r>
          </w:p>
          <w:p>
            <w:pPr>
              <w:pStyle w:val="Normal"/>
              <w:ind w:left="36" w:hanging="0"/>
              <w:jc w:val="distribute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　　　―　　　―　　　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FAX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8"/>
              </w:rPr>
              <w:t>―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8"/>
              </w:rPr>
              <w:t>　　　　―</w:t>
            </w:r>
          </w:p>
        </w:tc>
      </w:tr>
      <w:tr>
        <w:trPr>
          <w:trHeight w:val="716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　　　　　　　　　　　</w:t>
            </w:r>
          </w:p>
        </w:tc>
      </w:tr>
      <w:tr>
        <w:trPr>
          <w:trHeight w:val="790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職業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会社員 ／ 公務員 ／ 教職員 ／ 団体職員 ／ 自営業 ／ パート ／ 専業主婦 </w:t>
            </w:r>
          </w:p>
          <w:p>
            <w:pPr>
              <w:pStyle w:val="Normal"/>
              <w:ind w:left="-63" w:firstLine="21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児童･学生（学校名：　　　　　　　　　　　　　） ／ その他（　　　　　　）</w:t>
            </w:r>
          </w:p>
        </w:tc>
      </w:tr>
      <w:tr>
        <w:trPr>
          <w:trHeight w:val="59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ボランティア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経験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経験あり（内容：　　　　　　　　　／いつ頃：　　　　）／経験なし </w:t>
            </w:r>
          </w:p>
        </w:tc>
      </w:tr>
      <w:tr>
        <w:trPr>
          <w:trHeight w:val="76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属団体・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サークル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資格／特技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 xml:space="preserve"> 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活動を希望される内容・活動可能日についてお聞かせください。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希望内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対象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高齢者　／　障がい者　／　親子･こども･青少年　／　限定なし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分野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施設　／　在宅　／　保育　／　その他（　　　　　　　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場所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市内　／　県内　／　その他（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可能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月曜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火曜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水曜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木曜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金曜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土曜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日曜日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午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午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 xml:space="preserve">◆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防災ボランティアについて，協力できるものに○を付けてください。</w:t>
            </w:r>
          </w:p>
        </w:tc>
      </w:tr>
      <w:tr>
        <w:trPr>
          <w:trHeight w:val="653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779" w:hanging="779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一般】 炊き出し／清掃／救援物資の搬送･整理／在宅被災者支援／福祉施設支援／</w:t>
            </w:r>
          </w:p>
          <w:p>
            <w:pPr>
              <w:pStyle w:val="Normal"/>
              <w:snapToGrid w:val="false"/>
              <w:spacing w:before="0" w:after="180"/>
              <w:ind w:left="991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情報収集／避難所の支援／その他（　　　　　　　　　　　　　　　　　　　）</w:t>
            </w:r>
          </w:p>
          <w:p>
            <w:pPr>
              <w:pStyle w:val="Normal"/>
              <w:snapToGrid w:val="false"/>
              <w:spacing w:before="108" w:after="0"/>
              <w:ind w:left="779" w:hanging="779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専門】 医療･保健／手話通訳／外国語通訳／アマチュア無線通信／家屋の補修／</w:t>
            </w:r>
          </w:p>
          <w:p>
            <w:pPr>
              <w:pStyle w:val="Normal"/>
              <w:snapToGrid w:val="false"/>
              <w:spacing w:before="0" w:after="108"/>
              <w:ind w:left="991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パソコンによる情報管理／その他（　　　　　　　　　　　　　　　　　　　）</w:t>
            </w:r>
          </w:p>
        </w:tc>
      </w:tr>
    </w:tbl>
    <w:p>
      <w:pPr>
        <w:pStyle w:val="Normal"/>
        <w:snapToGrid w:val="false"/>
        <w:spacing w:lineRule="exact" w:line="200"/>
        <w:ind w:left="-14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left="-20" w:hanging="121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登録いただいた個人情報は，ボランティア活動のマッチングや講座等の案内・お知らせにのみ使用いたします。</w:t>
      </w:r>
    </w:p>
    <w:p>
      <w:pPr>
        <w:pStyle w:val="Normal"/>
        <w:snapToGrid w:val="false"/>
        <w:ind w:left="-20" w:hanging="121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 xml:space="preserve">◆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"/>
                <w:sz w:val="22"/>
                <w:szCs w:val="22"/>
              </w:rPr>
              <w:t>“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  <w:sz w:val="22"/>
                <w:szCs w:val="22"/>
              </w:rPr>
              <w:t>主な”活動内容について，該当するものを下記活動内容一覧より選び，〇を付けてください。</w:t>
            </w:r>
          </w:p>
        </w:tc>
      </w:tr>
    </w:tbl>
    <w:p>
      <w:pPr>
        <w:pStyle w:val="Normal"/>
        <w:spacing w:before="180" w:after="0"/>
        <w:rPr/>
      </w:pPr>
      <w:r>
        <w:rPr/>
        <w:t>■</w:t>
      </w:r>
      <w:r>
        <w:rPr/>
        <w:t>福祉分野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14"/>
        <w:gridCol w:w="4614"/>
      </w:tblGrid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高齢者福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事援助（食事作り，掃除，清掃，買い物等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流活動，ふれあいサロン，ミニデイサービス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8"/>
                <w:szCs w:val="18"/>
              </w:rPr>
              <w:t>身の回り介助（入浴，食事，トイレ，洗髪，散髪，爪切り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居維持，住居の改善・修繕，電気・水周りの点検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外出介助，通院介助，ガイドヘルプ，車椅子介助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0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制作活動（介護用品，日常生活用品の制作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サービス（会食，給食，配食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11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趣味活動の指導（生け花・芸能・手芸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入浴サービス，移動入浴，施設の利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12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上演・演奏活動，演劇，芸能，音楽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相談・話し相手，ふれあい電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13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ポーツ・レクリエーションの指導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訪問活動，友愛訪問，見守りネットワーク活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4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障害児（者）福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手話・手話通訳，要約筆記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4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訪問活動，友愛訪問，見守りネットワーク活動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朗読，録音サービ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流活動，ふれあいサロン，ミニデイサービス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7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点訳（点字点訳サービス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>26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18"/>
                <w:szCs w:val="18"/>
              </w:rPr>
              <w:t>住居維持，住居の改善・修繕，電気・水周りの点検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事援助（食事作り，掃除，清掃，買い物等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>27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8"/>
                <w:szCs w:val="18"/>
              </w:rPr>
              <w:t>制作活動（おもちゃ，介護用品，日常生活用品の制作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19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6"/>
                <w:szCs w:val="16"/>
              </w:rPr>
              <w:t>身の回り介助（入浴，食事，トイレ，洗髪，散髪，爪切り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趣味活動の指導（生け花，芸能，手芸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外出介助，通院介助，ガイドヘルプ，車椅子介助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9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上演・演奏活動，演劇，芸能，音楽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サービス（会食，給食，配食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ポーツ・レクリエーションの指導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入浴サービス，移動入浴，施設の利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相談・話し相手，ふれあい電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4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6"/>
                <w:szCs w:val="16"/>
              </w:rPr>
              <w:t>子ども青少年福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6"/>
                <w:szCs w:val="16"/>
              </w:rPr>
              <w:t>32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6"/>
                <w:szCs w:val="16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6"/>
                <w:szCs w:val="16"/>
              </w:rPr>
              <w:t>子どもの健全育成，遊び場設置，子ども文庫，子ども劇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趣味活動の指導（生け花，芸能，手芸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>33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6"/>
                <w:szCs w:val="16"/>
              </w:rPr>
              <w:t>子ども・青少年の問題解決の支援，不登校，虐待防止活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7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上演・演奏活動，演劇，芸能，音楽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乳幼児の世話，保育サービ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ポーツ・レクリエーションの指導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制作活動（おもちゃ，遊具の制作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9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福祉分野以外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14"/>
        <w:gridCol w:w="4614"/>
      </w:tblGrid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文化伝承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文化伝承遊び，伝統芸能，文化行事・民芸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案内・説明（美術館，博物館，史跡，観光地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環境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美化（地域清掃，美化運動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リサイクル活動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.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環境保全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公園，緑地，自然環境の保全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.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然保護，動物愛護，個体調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国際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2"/>
                <w:szCs w:val="12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2"/>
                <w:szCs w:val="12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12"/>
                <w:szCs w:val="12"/>
              </w:rPr>
              <w:t>交流（留学生への宿舎提供，在日外国人への援助，ホームステイ，文化交流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6"/>
                <w:szCs w:val="16"/>
              </w:rPr>
              <w:t>協力（物資・資金援助，現地での保険・医療・農業指導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地域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通安全・防犯，交通指導，防犯活動，見回り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>15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18"/>
                <w:szCs w:val="18"/>
              </w:rPr>
              <w:t>一般を対象としたスポーツ・レクリエーションの指導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>13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16"/>
                <w:szCs w:val="16"/>
              </w:rPr>
              <w:t>防災・災害援助（危険個所の点検活動，救援・救助活動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地域活性化（町並み景観保存，街おこし，村おこし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権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  <w:szCs w:val="18"/>
              </w:rPr>
              <w:t>17</w:t>
            </w: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16"/>
                <w:szCs w:val="16"/>
              </w:rPr>
              <w:t>人権擁護，児童虐待，</w:t>
            </w: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6"/>
                <w:szCs w:val="16"/>
              </w:rPr>
              <w:t>DV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16"/>
                <w:szCs w:val="16"/>
              </w:rPr>
              <w:t>（ドメスティックバイオレンス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更生保護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BBS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活動，更生保護婦人会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男女共同参画（女性の地位向上，女性の権利獲得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医療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保健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ドナー活動への協力（献血，骨髄バンク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病院内活動（入院患者や来院者に対するサービス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>24</w:t>
            </w: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8"/>
                <w:szCs w:val="18"/>
              </w:rPr>
              <w:t>収集（使用済み切手，書き損じハガキ，ベルマーク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>25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6"/>
                <w:szCs w:val="16"/>
              </w:rPr>
              <w:t>募金・寄付活動への協力（共同募金，歳末助け合い募金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before="180" w:after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＜問合せ先＞　常陸太田市社会福祉協議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ボランティア・市民活動センター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電話／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24"/>
        </w:rPr>
        <w:t>0294-73-1565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42:00Z</dcterms:created>
  <dc:creator>shakyo008</dc:creator>
  <dc:description/>
  <cp:keywords/>
  <dc:language>en-US</dc:language>
  <cp:lastModifiedBy>常陸太田市社会福祉協議会</cp:lastModifiedBy>
  <cp:lastPrinted>2022-01-31T09:56:00Z</cp:lastPrinted>
  <dcterms:modified xsi:type="dcterms:W3CDTF">2022-05-09T05:42:00Z</dcterms:modified>
  <cp:revision>2</cp:revision>
  <dc:subject/>
  <dc:title>平成26年度　ボランティア・市民活動センター登録用紙（団体用）</dc:title>
</cp:coreProperties>
</file>